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e Your Voice Heard!</w:t>
      </w:r>
    </w:p>
    <w:p>
      <w:pPr>
        <w:pStyle w:val="Normal"/>
        <w:rPr/>
      </w:pPr>
      <w:r>
        <w:rPr/>
      </w:r>
    </w:p>
    <w:p>
      <w:pPr>
        <w:pStyle w:val="Normal"/>
        <w:rPr/>
      </w:pPr>
      <w:r>
        <w:rPr/>
        <w:t>A fairness hearing in the Sony BMG Settlement will be held on May 22, 2006 at 9:15 am at the Daniel Patrick Moynihan United States Courthouse for the Southern District of New York at 500 Pearl Street, Room 2270, New York, NY.  During this hearing, the proposed settlement will be evaluated by the Court and objections to the settlement can be heard by class members who have not opted out of the class.  It does not matter if you have accepted the settlement benefits, as long as you have not opted out (as of today, I am not aware of anyone being allowed to opt out).  You must, however, have purchased, received, came into possession of, or otherwise have used a Sony BMG XCP or MediaMax infected CD.</w:t>
      </w:r>
    </w:p>
    <w:p>
      <w:pPr>
        <w:pStyle w:val="Normal"/>
        <w:rPr/>
      </w:pPr>
      <w:r>
        <w:rPr/>
      </w:r>
    </w:p>
    <w:p>
      <w:pPr>
        <w:pStyle w:val="Normal"/>
        <w:rPr/>
      </w:pPr>
      <w:r>
        <w:rPr/>
        <w:t>If you are able to attend the hearing, I encourage you to do so.  Pursuant to the Hearing Order of January 6, you must file a notice with the Court Clerk before May 1, 2006 that indicates your intent to appear, and serve copies of the notice along with any documents you intend to use during your statement to the Court upon the attorneys involved in the case.  For more information about this process, see Section 15 (Page 7-8) of the Hearing Order of January 6.  I have created a sample form that you can use in order to notify the Court Clerk and the attorneys.  Simply download the template in your desired format [doc | wpd | rtf | txt] and fill it in with your information.  The instructions are on the first page.</w:t>
      </w:r>
    </w:p>
    <w:p>
      <w:pPr>
        <w:pStyle w:val="Normal"/>
        <w:rPr/>
      </w:pPr>
      <w:r>
        <w:rPr/>
      </w:r>
    </w:p>
    <w:p>
      <w:pPr>
        <w:pStyle w:val="Normal"/>
        <w:rPr/>
      </w:pPr>
      <w:r>
        <w:rPr/>
        <w:t xml:space="preserve">I understand, however, that many class members simply can’t make it to New York.  I plan to attend, and also plan to speak to the Court about the merits of the settlement.  While I will not be there to represent anyone other than myself, I would like to be able to use the opinions of others to support and strengthen my argument.  </w:t>
      </w:r>
    </w:p>
    <w:p>
      <w:pPr>
        <w:pStyle w:val="Normal"/>
        <w:rPr/>
      </w:pPr>
      <w:r>
        <w:rPr/>
      </w:r>
    </w:p>
    <w:p>
      <w:pPr>
        <w:pStyle w:val="Normal"/>
        <w:rPr/>
      </w:pPr>
      <w:r>
        <w:rPr/>
        <w:t>I encourage you to read the settlement agreement and the Hearing Order of January 6 carefully, and encourage you to focus your arguments around the terms of the settlement agreement and the Hearing Order.  If there are other related issues you wish to discuss, please do so, but it is important that you express your opinion on the settlement agreement itself.</w:t>
      </w:r>
    </w:p>
    <w:p>
      <w:pPr>
        <w:pStyle w:val="Normal"/>
        <w:rPr/>
      </w:pPr>
      <w:r>
        <w:rPr/>
      </w:r>
    </w:p>
    <w:p>
      <w:pPr>
        <w:pStyle w:val="Normal"/>
        <w:rPr/>
      </w:pPr>
      <w:r>
        <w:rPr/>
        <w:t>To that end, I have prepared a template affidavit that you can use to explain your experience with Sony BMG, XCP, and MediaMax.  Simply download the template in your desired format [doc | wpd | rtf | txt] and fill it in with your information.  You can attach copies of your CD’s, receipts, emails, and any other information that supports your affidavit.  An example of a completed affidavit is available in PDF format.</w:t>
      </w:r>
    </w:p>
    <w:p>
      <w:pPr>
        <w:pStyle w:val="Normal"/>
        <w:rPr/>
      </w:pPr>
      <w:r>
        <w:rPr/>
      </w:r>
    </w:p>
    <w:p>
      <w:pPr>
        <w:pStyle w:val="Normal"/>
        <w:rPr/>
      </w:pPr>
      <w:r>
        <w:rPr/>
        <w:t>Once your affidavit is assembled, you MUST sign it in front of a notary.  There are many public notaries in your area; they can often be found at banks, law offices, and even most “pack and mail” type centers.  There is typically a small fee of a few dollars for this service.  Take the complete affidavit, along with any attachments, and your identification when going to the notary.</w:t>
      </w:r>
    </w:p>
    <w:p>
      <w:pPr>
        <w:pStyle w:val="Normal"/>
        <w:rPr/>
      </w:pPr>
      <w:r>
        <w:rPr/>
      </w:r>
    </w:p>
    <w:p>
      <w:pPr>
        <w:pStyle w:val="Normal"/>
        <w:rPr/>
      </w:pPr>
      <w:r>
        <w:rPr/>
        <w:t>After the affidavit is completed, signed, and notarized, mail the original to me (along with all of the attachments) by first class mail.  My mailing address is:</w:t>
      </w:r>
    </w:p>
    <w:p>
      <w:pPr>
        <w:pStyle w:val="Normal"/>
        <w:rPr/>
      </w:pPr>
      <w:r>
        <w:rPr/>
      </w:r>
    </w:p>
    <w:p>
      <w:pPr>
        <w:pStyle w:val="Normal"/>
        <w:rPr/>
      </w:pPr>
      <w:r>
        <w:rPr/>
        <w:t>Mark Lyon</w:t>
      </w:r>
    </w:p>
    <w:p>
      <w:pPr>
        <w:pStyle w:val="Normal"/>
        <w:rPr/>
      </w:pPr>
      <w:r>
        <w:rPr/>
        <w:t>SonySuit.com</w:t>
      </w:r>
    </w:p>
    <w:p>
      <w:pPr>
        <w:pStyle w:val="Normal"/>
        <w:rPr/>
      </w:pPr>
      <w:r>
        <w:rPr/>
        <w:t>123A Highway 80 East, #238</w:t>
      </w:r>
    </w:p>
    <w:p>
      <w:pPr>
        <w:pStyle w:val="Normal"/>
        <w:rPr/>
      </w:pPr>
      <w:r>
        <w:rPr/>
        <w:t>Clinton, Mississippi 39056</w:t>
      </w:r>
    </w:p>
    <w:p>
      <w:pPr>
        <w:pStyle w:val="Normal"/>
        <w:rPr/>
      </w:pPr>
      <w:r>
        <w:rPr/>
      </w:r>
    </w:p>
    <w:p>
      <w:pPr>
        <w:pStyle w:val="Normal"/>
        <w:rPr/>
      </w:pPr>
      <w:r>
        <w:rPr/>
        <w:t>Please mail your affidavit on or before Thursday, April 20, 2006 so that I will have time to assemble all of the affidavits and file them by May 1.  I will be responsible for the costs of copying and mailing a copy to each of the attorneys, and to the Court Clerk.  I will submit every signed, notarized affidavit I receive, regardless of your position as to the fairness of the settlement.</w:t>
      </w:r>
    </w:p>
    <w:p>
      <w:pPr>
        <w:pStyle w:val="Normal"/>
        <w:rPr/>
      </w:pPr>
      <w:r>
        <w:rPr/>
      </w:r>
    </w:p>
    <w:p>
      <w:pPr>
        <w:pStyle w:val="Normal"/>
        <w:rPr/>
      </w:pPr>
      <w:r>
        <w:rPr/>
        <w:t>I feel that it is important for your voice to be heard.  Please encourage all class members to get involved.  The more information that the Court has before it, the better the end result of the class action will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25:00Z</dcterms:created>
  <dc:creator>Mark Lyon</dc:creator>
  <dc:description/>
  <cp:keywords/>
  <dc:language>en-US</dc:language>
  <cp:lastModifiedBy>Mark Lyon</cp:lastModifiedBy>
  <dcterms:modified xsi:type="dcterms:W3CDTF">2006-03-31T16:54:00Z</dcterms:modified>
  <cp:revision>2</cp:revision>
  <dc:subject/>
  <dc:title>Make Your Voice Heard</dc:title>
</cp:coreProperties>
</file>